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42"/>
        <w:gridCol w:w="2336"/>
        <w:gridCol w:w="4678"/>
        <w:gridCol w:w="1842"/>
        <w:gridCol w:w="1398"/>
        <w:gridCol w:w="14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Лицо осуществляет полномочия единоличного исполнительного органа Эмитен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ушко Никол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Австр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 87, оф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омпро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5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 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еспублика Венесуэ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3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4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5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6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7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06.2016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8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явление оснований, в силу которых лицо признается аффилированным (в связи с избранием на годовом общем собрании акционеров ПАО «РОСИНТЕР РЕСТОРАНТС ХОЛДИНГ» нового состава Совета директор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ушко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9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учение эмитентом информации об изменении размера доли принадлежащих аффилированному лицу обыкновенных акций акционерного общества, 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4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4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2:00Z</dcterms:created>
  <dc:creator>garant</dc:creator>
  <dc:description/>
  <cp:keywords/>
  <dc:language>en-US</dc:language>
  <cp:lastModifiedBy>Tsugutskaya Olesya</cp:lastModifiedBy>
  <cp:lastPrinted>2017-07-04T10:24:00Z</cp:lastPrinted>
  <dcterms:modified xsi:type="dcterms:W3CDTF">2017-07-04T07:39:00Z</dcterms:modified>
  <cp:revision>12</cp:revision>
  <dc:subject/>
  <dc:title>Приложение 24</dc:title>
</cp:coreProperties>
</file>